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17"/>
        <w:gridCol w:w="1103"/>
        <w:gridCol w:w="2126"/>
        <w:gridCol w:w="1800"/>
        <w:gridCol w:w="108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турь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ыжня России - 2013»</w:t>
            </w: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 сильней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оведения:   </w:t>
            </w:r>
            <w:r>
              <w:rPr>
                <w:b/>
              </w:rPr>
              <w:t>09.02.2013г.</w:t>
            </w:r>
            <w:r>
              <w:rPr/>
              <w:t xml:space="preserve">                                        Место проведения: </w:t>
            </w:r>
            <w:r>
              <w:rPr>
                <w:b/>
              </w:rPr>
              <w:t xml:space="preserve">л/б СДЮСШОР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участников:     </w:t>
            </w:r>
            <w:r>
              <w:rPr>
                <w:b/>
              </w:rPr>
              <w:t>Юноши, мужчины</w:t>
            </w:r>
            <w:r>
              <w:rPr/>
              <w:t xml:space="preserve">                     Дистанция: </w:t>
            </w:r>
            <w:r>
              <w:rPr>
                <w:b/>
              </w:rPr>
              <w:t>1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старта:   </w:t>
            </w:r>
            <w:r>
              <w:rPr>
                <w:b/>
              </w:rPr>
              <w:t xml:space="preserve">11.00                                                          </w:t>
            </w:r>
            <w:r>
              <w:rPr/>
              <w:t>Температура воздуха: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тр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 Евг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ЮС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8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 Вла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8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нинг Евг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 "Газов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8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кин Андр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чкин Оле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ев Андр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ников Витал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ский Серг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лекс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 Алекс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К "Газов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мистров Л.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иханов Серге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йлерт Евг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ырский Евг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Пе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фенинг Влади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в Влади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 Вик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 Генна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 Александ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карев Дмитр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чев Алекс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Влади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ов Дени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гулькин Влади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Л.Г. Салим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С.В. Шур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17"/>
        <w:gridCol w:w="1103"/>
        <w:gridCol w:w="2126"/>
        <w:gridCol w:w="1800"/>
        <w:gridCol w:w="108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турь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ыжня России - 2013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 сильнейших</w: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роведения:   </w:t>
            </w:r>
            <w:r>
              <w:rPr>
                <w:b/>
              </w:rPr>
              <w:t>09.02.2013г.</w:t>
            </w:r>
            <w:r>
              <w:rPr/>
              <w:t xml:space="preserve">                                        Место проведения: </w:t>
            </w:r>
            <w:r>
              <w:rPr>
                <w:b/>
              </w:rPr>
              <w:t xml:space="preserve">л/б СДЮСШОР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участников:     </w:t>
            </w:r>
            <w:r>
              <w:rPr>
                <w:b/>
              </w:rPr>
              <w:t>Девушки. женщины</w:t>
            </w:r>
            <w:r>
              <w:rPr/>
              <w:t xml:space="preserve">                   Дистанция:</w:t>
            </w:r>
          </w:p>
          <w:p>
            <w:pPr>
              <w:pStyle w:val="Normal"/>
              <w:rPr/>
            </w:pPr>
            <w:r>
              <w:rPr/>
              <w:t xml:space="preserve">Время старта:   </w:t>
            </w:r>
            <w:r>
              <w:rPr>
                <w:b/>
              </w:rPr>
              <w:t xml:space="preserve">11.00                                                          </w:t>
            </w:r>
            <w:r>
              <w:rPr/>
              <w:t>Температура воздуха: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тр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нева И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егова Ан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 "Газов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ина Екате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ая Дар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шина Васили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Екате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чкина Ма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икина Анге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Ю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сарина Анаста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 г.Ново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а Александ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а Екате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а Ал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снетдинова А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ина Анаст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По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Л.Г. Салим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С.В. Шур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4:00Z</dcterms:created>
  <dc:creator>Admin</dc:creator>
  <dc:description/>
  <cp:keywords/>
  <dc:language>en-US</dc:language>
  <cp:lastModifiedBy>Customer</cp:lastModifiedBy>
  <cp:lastPrinted>2013-02-09T12:34:00Z</cp:lastPrinted>
  <dcterms:modified xsi:type="dcterms:W3CDTF">2013-02-11T05:31:00Z</dcterms:modified>
  <cp:revision>3</cp:revision>
  <dc:subject/>
  <dc:title>«Специализированная детско-юношеская спортивная школа Олимпийского резерва»</dc:title>
</cp:coreProperties>
</file>